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29 DE AGOSTO DE 2024 A LAS 15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0" w:name="_Hlk133421977"/>
      <w:bookmarkStart w:id="1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788" w:hanging="431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C. Emeterio Moreno Magos, Presidente Municipal Constitucional quien solicita la autorización de la licencia definitiva para separarse del cargo como Delegada Municipal de la Comunidad de Bondojito a la C. Patricia Ramírez Cruz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28"/>
          <w:szCs w:val="28"/>
        </w:rPr>
      </w:pPr>
      <w:bookmarkStart w:id="2" w:name="_Hlk133421977"/>
      <w:bookmarkStart w:id="3" w:name="_Hlk90898162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2"/>
      <w:bookmarkEnd w:id="3"/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8"/>
      <w:szCs w:val="28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8:00Z</dcterms:created>
  <dc:creator>Hayuntamiento</dc:creator>
  <dc:description/>
  <cp:keywords/>
  <dc:language>en-US</dc:language>
  <cp:lastModifiedBy>Lic Marisol Callejas</cp:lastModifiedBy>
  <cp:lastPrinted>2024-08-01T17:35:00Z</cp:lastPrinted>
  <dcterms:modified xsi:type="dcterms:W3CDTF">2024-10-21T15:28:00Z</dcterms:modified>
  <cp:revision>2</cp:revision>
  <dc:subject/>
  <dc:title/>
</cp:coreProperties>
</file>